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ew Traffic Sign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5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2pt" filled="f" o:ole="">
            <v:imagedata r:id="rId3" o:title=""/>
          </v:shape>
          <o:OLEObject Type="Embed" ProgID="" ShapeID="ole_rId2" DrawAspect="Content" ObjectID="_2044525305" r:id="rId2"/>
        </w:object>
      </w:r>
      <w:r>
        <w:rPr/>
        <w:tab/>
        <w:tab/>
      </w:r>
      <w:r>
        <w:rPr/>
        <w:drawing>
          <wp:inline distT="0" distB="0" distL="0" distR="0">
            <wp:extent cx="7696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6484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962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was riding</w:t>
        <w:tab/>
        <w:t xml:space="preserve">               when I saw a</w:t>
        <w:tab/>
        <w:t xml:space="preserve">           We fooled around</w:t>
        <w:tab/>
        <w:t xml:space="preserve">           until she was ready</w:t>
      </w:r>
    </w:p>
    <w:p>
      <w:pPr>
        <w:pStyle w:val="Normal"/>
        <w:rPr/>
      </w:pPr>
      <w:r>
        <w:rPr/>
        <w:t>my bicycle</w:t>
        <w:tab/>
        <w:tab/>
        <w:t>woman ly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962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962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9620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64845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rst she opened</w:t>
        <w:tab/>
        <w:tab/>
        <w:t>Then the other.</w:t>
        <w:tab/>
        <w:tab/>
        <w:t xml:space="preserve">    I put it in.</w:t>
        <w:tab/>
        <w:t xml:space="preserve">         She complemented me</w:t>
      </w:r>
    </w:p>
    <w:p>
      <w:pPr>
        <w:pStyle w:val="Normal"/>
        <w:rPr/>
      </w:pPr>
      <w:r>
        <w:rPr/>
        <w:t xml:space="preserve">     </w:t>
      </w:r>
      <w:r>
        <w:rPr/>
        <w:t>one leg.</w:t>
        <w:tab/>
        <w:tab/>
        <w:tab/>
        <w:tab/>
        <w:tab/>
        <w:tab/>
        <w:tab/>
        <w:tab/>
        <w:t xml:space="preserve">  on my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845" cy="66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9620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55320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664845" cy="66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845" cy="66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and weight.</w:t>
        <w:tab/>
        <w:tab/>
        <w:t xml:space="preserve">After a lot of </w:t>
        <w:tab/>
        <w:t xml:space="preserve">          we tried different</w:t>
        <w:tab/>
        <w:tab/>
        <w:t xml:space="preserve">      and speeds.</w:t>
      </w:r>
    </w:p>
    <w:p>
      <w:pPr>
        <w:pStyle w:val="Normal"/>
        <w:rPr/>
      </w:pPr>
      <w:r>
        <w:rPr/>
        <w:tab/>
        <w:tab/>
        <w:t xml:space="preserve">           coming and going</w:t>
        <w:tab/>
        <w:tab/>
        <w:t xml:space="preserve">     st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9620" cy="657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55320" cy="66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64845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64845" cy="666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I reached the</w:t>
        <w:tab/>
        <w:t>she shouted</w:t>
        <w:tab/>
        <w:tab/>
        <w:t xml:space="preserve">She said she </w:t>
        <w:tab/>
        <w:t xml:space="preserve">          My excitement died.</w:t>
      </w:r>
    </w:p>
    <w:p>
      <w:pPr>
        <w:pStyle w:val="Normal"/>
        <w:rPr/>
      </w:pPr>
      <w:r>
        <w:rPr/>
        <w:t>point of no return</w:t>
        <w:tab/>
        <w:t>,</w:t>
        <w:tab/>
        <w:t xml:space="preserve">  “STOP!”</w:t>
        <w:tab/>
        <w:t xml:space="preserve">          wasn’t on the P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320" cy="647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9620" cy="65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9620" cy="657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9620" cy="657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ine months later</w:t>
        <w:tab/>
        <w:t xml:space="preserve"> I was a father.             </w:t>
        <w:tab/>
        <w:t xml:space="preserve">         My world collapsed.</w:t>
        <w:tab/>
        <w:tab/>
        <w:t xml:space="preserve">  I now walk.</w:t>
      </w:r>
    </w:p>
    <w:p>
      <w:pPr>
        <w:pStyle w:val="Normal"/>
        <w:rPr/>
      </w:pPr>
      <w:r>
        <w:rPr/>
        <w:t>she phoned from</w:t>
      </w:r>
    </w:p>
    <w:p>
      <w:pPr>
        <w:pStyle w:val="Normal"/>
        <w:rPr/>
      </w:pPr>
      <w:r>
        <w:rPr/>
        <w:t>the hospital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7T03:54:00Z</dcterms:created>
  <dc:creator>user</dc:creator>
  <dc:description/>
  <dc:language>en-US</dc:language>
  <cp:lastModifiedBy>Teoh</cp:lastModifiedBy>
  <dcterms:modified xsi:type="dcterms:W3CDTF">1997-12-27T03:54:00Z</dcterms:modified>
  <cp:revision>2</cp:revision>
  <dc:subject/>
  <dc:title>New Traffic Signs</dc:title>
</cp:coreProperties>
</file>